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2"/>
        <w:gridCol w:w="449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Дворец детского (юношеского) творчеств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далее – Оператор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490097271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ИНН 490906399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ПП 490901001, ОКПО 233957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ОПФ 75401, ОКВЭД 85.4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68502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Магадан, ул. Парковая, 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 МАУ ДО ДД(Ю)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ой И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Родителя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есто регистрации: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нтактный телефон: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ребенка, дата рождения)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сад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_________________Класс___________________________Смена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ртификата ПФДО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автономное учреждение дополнительного образования «Дворец детского (юношеского) творчества»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е образовательное объединение –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ей)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одителя (законного представителя) 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, раб.телефон 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</w:t>
        <w:tab/>
        <w:tab/>
        <w:tab/>
        <w:tab/>
        <w:tab/>
        <w:t>«_____» ______________20____год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обработку персональных данных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>В соответствии с пунктом 1 части 1 статьи 6 и статьей 9 Федерального закона от 27.07.2006 № 152-ФЗ «О персональных данных» своей волей и в своих интересах даю 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бработку персональных данных моего ребенка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>в объ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 ребе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 фактического места проживания и регистрации по месту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аемое образовательное учреждение (№ д\с, № школы, клас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омер сертификата ПФД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б участии в конкурсах, соревнованиях и мероприятиях; о результатах такого учас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 целью </w:t>
      </w:r>
      <w:r>
        <w:rPr>
          <w:rFonts w:cs="Times New Roman" w:ascii="Times New Roman" w:hAnsi="Times New Roman"/>
          <w:b/>
          <w:bCs/>
          <w:color w:val="000000"/>
        </w:rPr>
        <w:t>индивидуального учета данных, поощрений обучающихся, а также хранения в архивах</w:t>
      </w:r>
      <w:r>
        <w:rPr>
          <w:rFonts w:cs="Times New Roman" w:ascii="Times New Roman" w:hAnsi="Times New Roman"/>
          <w:color w:val="000000"/>
        </w:rPr>
        <w:t xml:space="preserve"> информации  на бумажных и (или) электронных носителях в течение сроков хранения, установленных номенклатурой дел  МАУ ДО «ДД(Ю)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</w:t>
        <w:tab/>
        <w:tab/>
        <w:tab/>
        <w:tab/>
        <w:tab/>
        <w:t>«_____» ______________20____год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обработку персональных данных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>В соответствии с пунктом 1 части 1 статьи 6 и статьей 9 Федерального закона от 27.07.2006 № 152-ФЗ «О персональных данных» своей волей и в своих интересах даю 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обработку моих персональных данных в объ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адреса фактического места проживания и регистрации по месту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работы, должность, рабочий телеф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аспорт: серия, номер, когда и кем вы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 целью </w:t>
      </w:r>
      <w:r>
        <w:rPr>
          <w:rFonts w:cs="Times New Roman" w:ascii="Times New Roman" w:hAnsi="Times New Roman"/>
          <w:b/>
          <w:bCs/>
          <w:color w:val="000000"/>
        </w:rPr>
        <w:t>индивидуального учета данных обучающихся, родителя (законного представителя), а также хранения в архивах</w:t>
      </w:r>
      <w:r>
        <w:rPr>
          <w:rFonts w:cs="Times New Roman" w:ascii="Times New Roman" w:hAnsi="Times New Roman"/>
          <w:color w:val="000000"/>
        </w:rPr>
        <w:t xml:space="preserve"> информации  на бумажных и (или) электронных носителях в течение сроков хранения, установленных номенклатурой дел  МАУ ДО «ДД(Ю)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</w:t>
        <w:tab/>
        <w:tab/>
        <w:tab/>
        <w:tab/>
        <w:tab/>
        <w:t>«_____» ______________20____год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фото и  видеосъемку, размещение фотографий, видеоизображений, дипломов, грамот, сертификатов и/или другой личной информации (фамилия, имя) ребенка на выставках, конкурсах, сайте Учреждения, мессенджерах: ВКонтакте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elegram</w:t>
      </w:r>
      <w:r>
        <w:rPr>
          <w:rFonts w:cs="Times New Roman" w:ascii="Times New Roman" w:hAnsi="Times New Roman"/>
          <w:b/>
          <w:bCs/>
          <w:color w:val="000000"/>
        </w:rPr>
        <w:t>, Однокласс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соответствии со статьей 9 Федерального закона от 27.07.2006 № 152-ФЗ «О персональных данных», со статьей 152.1 Гражданского кодекса Российской Федерации «Охрана изображения гражданина», даю свое согласие МАУ ДО  «Дворец детского (юношеского)творчества </w:t>
      </w:r>
      <w:r>
        <w:rPr>
          <w:rFonts w:cs="Times New Roman" w:ascii="Times New Roman" w:hAnsi="Times New Roman"/>
        </w:rPr>
        <w:t>на проведение фото и видео съемки мероприятий с участием моего ребенка _____________________________________________________________________________год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даю свое согласие на обнародование и дальнейшее использование изображения моего ребенка (в том числе его фотографии, а также видеозаписи, на которых он заснят), дипломов, грамот, сертификатов с указанием фамилии, имени, отчества, возраста и возрастной группы моего ребенка исключительно в следующих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мещение на официальном сайте </w:t>
      </w:r>
      <w:r>
        <w:rPr>
          <w:rFonts w:cs="Times New Roman" w:ascii="Times New Roman" w:hAnsi="Times New Roman"/>
          <w:color w:val="000000"/>
        </w:rPr>
        <w:t xml:space="preserve">МАУ ДО «ДД(Ю)Т» </w:t>
      </w:r>
      <w:hyperlink r:id="rId2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ddu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gadan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en-US"/>
          </w:rPr>
          <w:t>chool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 xml:space="preserve">, мессенджерах: ВКонтак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dut</w:t>
        </w:r>
        <w:r>
          <w:rPr>
            <w:rStyle w:val="InternetLink"/>
            <w:rFonts w:cs="Times New Roman" w:ascii="Times New Roman" w:hAnsi="Times New Roman"/>
          </w:rPr>
          <w:t>49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en-US"/>
        </w:rPr>
        <w:t>Telegram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t.me/ddutmag49</w:t>
        </w:r>
      </w:hyperlink>
      <w:r>
        <w:rPr>
          <w:rFonts w:cs="Times New Roman" w:ascii="Times New Roman" w:hAnsi="Times New Roman"/>
          <w:bCs/>
          <w:color w:val="000000"/>
        </w:rPr>
        <w:t xml:space="preserve">, Одноклассники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ok.ru/group/70000000819749/</w:t>
        </w:r>
      </w:hyperlink>
      <w:r>
        <w:rPr>
          <w:rFonts w:cs="Times New Roman" w:ascii="Times New Roman" w:hAnsi="Times New Roman"/>
          <w:bCs/>
          <w:color w:val="000000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средствах массов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профессиональных изданиях, использования в качестве иллюстраций на мероприятиях (семинарах, конференциях, мастер-классах, педагогических советах, выставках, публичных докладах, при представлении материалов из опыта работы учреждения на различного рода конкурс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 использование в качестве иллюстраций отсканированных копий грамот, дипломов, сертификатов, содержащих персональные данные (фамилии, имя) мое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хранение, уточнение, обновление, изменение, использование, распространение, обезличивание, уничтожение данных при обработке без использования и с использованием средств автоматизации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</w:t>
        <w:tab/>
        <w:tab/>
        <w:tab/>
        <w:tab/>
        <w:tab/>
        <w:t>«_____» ______________20____год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тверждаю, что ознакомлена с документами МАУ ДО «ДД(Ю)Т», устанавливающими порядок обработки персональных данных (положение </w:t>
      </w:r>
      <w:r>
        <w:rPr>
          <w:rFonts w:cs="Times New Roman" w:ascii="Times New Roman" w:hAnsi="Times New Roman"/>
          <w:bCs/>
          <w:color w:val="000000"/>
        </w:rPr>
        <w:t>об обработке персональных данных учащихся и третьих лиц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едупреждена, что согласие на обработку персональных данных и их распространение  может быть отозвано мною путем направления МАУ ДО «ДД(Ю)Т» письменного от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согласие действует со дня его подписания на период обучения  моего ребенка в МАУ ДО «ДД(Ю)Т».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, Уставом Учреждения, Правилами внутреннего распорядка обучающихся, дополнительной общеобразовательной общеразвивающей программой  и другими документами, регламентирующими организацию и осуществление образовательной деятельности, правами и обязанностями обучающихся  </w:t>
      </w:r>
      <w:r>
        <w:rPr>
          <w:rFonts w:cs="Times New Roman" w:ascii="Times New Roman" w:hAnsi="Times New Roman"/>
          <w:b/>
          <w:i/>
        </w:rPr>
        <w:t>ознакомлен(а)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</w:t>
        <w:tab/>
        <w:tab/>
        <w:tab/>
        <w:tab/>
        <w:tab/>
        <w:t>«_____» ______________20____год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398">
    <w:name w:val="ft398"/>
    <w:qFormat/>
    <w:rPr/>
  </w:style>
  <w:style w:type="character" w:styleId="Ft404">
    <w:name w:val="ft404"/>
    <w:qFormat/>
    <w:rPr/>
  </w:style>
  <w:style w:type="character" w:styleId="Ft451">
    <w:name w:val="ft451"/>
    <w:qFormat/>
    <w:rPr/>
  </w:style>
  <w:style w:type="character" w:styleId="Highlighthighlightactive">
    <w:name w:val="highlight highlight_active"/>
    <w:qFormat/>
    <w:rPr/>
  </w:style>
  <w:style w:type="character" w:styleId="Ft1003">
    <w:name w:val="ft1003"/>
    <w:qFormat/>
    <w:rPr/>
  </w:style>
  <w:style w:type="character" w:styleId="Ft1028">
    <w:name w:val="ft1028"/>
    <w:qFormat/>
    <w:rPr/>
  </w:style>
  <w:style w:type="character" w:styleId="Ft1077">
    <w:name w:val="ft1077"/>
    <w:qFormat/>
    <w:rPr/>
  </w:style>
  <w:style w:type="character" w:styleId="Ft1142">
    <w:name w:val="ft1142"/>
    <w:qFormat/>
    <w:rPr/>
  </w:style>
  <w:style w:type="character" w:styleId="Ft1169">
    <w:name w:val="ft1169"/>
    <w:qFormat/>
    <w:rPr/>
  </w:style>
  <w:style w:type="character" w:styleId="Ft1575">
    <w:name w:val="ft1575"/>
    <w:qFormat/>
    <w:rPr/>
  </w:style>
  <w:style w:type="character" w:styleId="Ft1608">
    <w:name w:val="ft1608"/>
    <w:qFormat/>
    <w:rPr/>
  </w:style>
  <w:style w:type="character" w:styleId="Ft1712">
    <w:name w:val="ft1712"/>
    <w:qFormat/>
    <w:rPr/>
  </w:style>
  <w:style w:type="character" w:styleId="Ft9">
    <w:name w:val="ft9"/>
    <w:qFormat/>
    <w:rPr/>
  </w:style>
  <w:style w:type="character" w:styleId="Ft52">
    <w:name w:val="ft5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ut.magadanschool.ru/" TargetMode="External"/><Relationship Id="rId3" Type="http://schemas.openxmlformats.org/officeDocument/2006/relationships/hyperlink" Target="https://vk.com/ddut49" TargetMode="External"/><Relationship Id="rId4" Type="http://schemas.openxmlformats.org/officeDocument/2006/relationships/hyperlink" Target="https://t.me/ddutmag49" TargetMode="External"/><Relationship Id="rId5" Type="http://schemas.openxmlformats.org/officeDocument/2006/relationships/hyperlink" Target="https://ok.ru/group/7000000081974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Людмила</dc:creator>
  <dc:description/>
  <dc:language>en-US</dc:language>
  <cp:lastModifiedBy>ZamDir</cp:lastModifiedBy>
  <cp:lastPrinted>2023-07-06T10:01:00Z</cp:lastPrinted>
  <dcterms:modified xsi:type="dcterms:W3CDTF">2023-07-05T23:01:00Z</dcterms:modified>
  <cp:revision>149</cp:revision>
  <dc:subject/>
  <dc:title/>
</cp:coreProperties>
</file>