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2"/>
        <w:gridCol w:w="449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 МАУ ДО ДД(Ю)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ой Ирине Николае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я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аспорт _________выдан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ем 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: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одителя (законного представителя) несовершеннолетнего на фото и  видеосъемку, размещение фотографий, видеоизображений, дипломов, грамот, сертификатов и/или другой личной информации (фамилия, имя) ребенка на выставках, конкурсах, сайте Учреждения, мессенджерах: ВКонтакте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Telegra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 Однокласс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татьей 9 Федерального закона от 27.07.2006 № 152-ФЗ «О персональных данных», со статьей 152.1 Гражданского кодекса Российской Федерации «Охрана изображения гражданина», даю свое согласие муниципальному автономному учреждению дополнительного образования «Дворец детского (юношеского)творчества) (МАУ ДО ДД(Ю)Т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Н 1024900972711, ИНН 4909063990), расположенному по адресу:</w:t>
      </w:r>
      <w:r>
        <w:rPr>
          <w:rFonts w:cs="Times New Roman" w:ascii="Times New Roman" w:hAnsi="Times New Roman"/>
          <w:sz w:val="24"/>
          <w:szCs w:val="24"/>
        </w:rPr>
        <w:t xml:space="preserve"> 685024, г. Магадан, ул. Парковая, 22 на проведение фото и видео съемки мероприятий с участием моего ребенка _____________________________________________________________________год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вое согласие на обнародование и дальнейшее использование изображения моего ребенка (в том числе его фотографии, а также видеозаписи, на которых он заснят), дипломов, грамот, сертификатов с указанием фамилии, имени, отчества, возраста и возрастной группы моего ребенка исключительно в следующих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У ДО «ДД(Ю)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a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сенджерах: В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.me/ddutmag4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, Одноклассник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k.ru/group/70000000819749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профессиональных изданиях, использования в качестве иллюстраций на мероприятиях (семинарах, конференциях, мастер-классах, педагогических советах, выставках, публичных докладах, при представлении материалов из опыта работы учреждения на различного рода конкурс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использование в качестве иллюстраций отсканированных копий грамот, дипломов, сертификатов, содержащих персональные данные (фамилии, имя) моего ребенка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хранение, уточнение, обновление, изменение, использование, распространение, обезличивание, уничтожение данных при обработке без использования и с использованием средств автоматизаци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момента подписания до окончания образовательных отношений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данное  согласие, я действую 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  <w:tab/>
        <w:tab/>
        <w:tab/>
        <w:tab/>
        <w:tab/>
        <w:t>«_____» ______________20____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398">
    <w:name w:val="ft398"/>
    <w:qFormat/>
    <w:rPr/>
  </w:style>
  <w:style w:type="character" w:styleId="Ft404">
    <w:name w:val="ft404"/>
    <w:qFormat/>
    <w:rPr/>
  </w:style>
  <w:style w:type="character" w:styleId="Ft451">
    <w:name w:val="ft451"/>
    <w:qFormat/>
    <w:rPr/>
  </w:style>
  <w:style w:type="character" w:styleId="Highlighthighlightactive">
    <w:name w:val="highlight highlight_active"/>
    <w:qFormat/>
    <w:rPr/>
  </w:style>
  <w:style w:type="character" w:styleId="Ft1003">
    <w:name w:val="ft1003"/>
    <w:qFormat/>
    <w:rPr/>
  </w:style>
  <w:style w:type="character" w:styleId="Ft1028">
    <w:name w:val="ft1028"/>
    <w:qFormat/>
    <w:rPr/>
  </w:style>
  <w:style w:type="character" w:styleId="Ft1077">
    <w:name w:val="ft1077"/>
    <w:qFormat/>
    <w:rPr/>
  </w:style>
  <w:style w:type="character" w:styleId="Ft1142">
    <w:name w:val="ft1142"/>
    <w:qFormat/>
    <w:rPr/>
  </w:style>
  <w:style w:type="character" w:styleId="Ft1169">
    <w:name w:val="ft1169"/>
    <w:qFormat/>
    <w:rPr/>
  </w:style>
  <w:style w:type="character" w:styleId="Ft1575">
    <w:name w:val="ft1575"/>
    <w:qFormat/>
    <w:rPr/>
  </w:style>
  <w:style w:type="character" w:styleId="Ft1608">
    <w:name w:val="ft1608"/>
    <w:qFormat/>
    <w:rPr/>
  </w:style>
  <w:style w:type="character" w:styleId="Ft1712">
    <w:name w:val="ft1712"/>
    <w:qFormat/>
    <w:rPr/>
  </w:style>
  <w:style w:type="character" w:styleId="Ft9">
    <w:name w:val="ft9"/>
    <w:qFormat/>
    <w:rPr/>
  </w:style>
  <w:style w:type="character" w:styleId="Ft52">
    <w:name w:val="ft5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ut.magadanschool.ru/" TargetMode="External"/><Relationship Id="rId3" Type="http://schemas.openxmlformats.org/officeDocument/2006/relationships/hyperlink" Target="https://vk.com/ddut49" TargetMode="External"/><Relationship Id="rId4" Type="http://schemas.openxmlformats.org/officeDocument/2006/relationships/hyperlink" Target="https://t.me/ddutmag49" TargetMode="External"/><Relationship Id="rId5" Type="http://schemas.openxmlformats.org/officeDocument/2006/relationships/hyperlink" Target="https://ok.ru/group/7000000081974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Людмила</dc:creator>
  <dc:description/>
  <dc:language>en-US</dc:language>
  <cp:lastModifiedBy>ZamDir</cp:lastModifiedBy>
  <cp:lastPrinted>2023-03-27T09:25:00Z</cp:lastPrinted>
  <dcterms:modified xsi:type="dcterms:W3CDTF">2023-03-26T22:25:00Z</dcterms:modified>
  <cp:revision>140</cp:revision>
  <dc:subject/>
  <dc:title/>
</cp:coreProperties>
</file>